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ＤＭＥハンドブック　購入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｢一般社団法人日本ＤＭＥ協会事務局｣行き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</w:rPr>
          <w:t>info@japan-dme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事項をご記入の上、本紙にて日本ＤＭＥ協会事務局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途送料をお願い申し上げ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410"/>
        <w:gridCol w:w="2659"/>
      </w:tblGrid>
      <w:tr>
        <w:trPr>
          <w:trHeight w:val="2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（消費税込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冊数</w:t>
            </w:r>
          </w:p>
        </w:tc>
      </w:tr>
      <w:tr>
        <w:trPr>
          <w:trHeight w:val="7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ＤＭＥハンドブ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日本語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43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冊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ＤＭＥハンドブ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英語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冊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ＤＭＥハンドブック追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日本語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21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冊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ＤＭＥハンドブック追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英語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送先　（ご自宅・ご勤務先）いずれかに○印をつけ、ご記入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ご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ご勤務先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部署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                               　　</w:t>
            </w:r>
          </w:p>
          <w:p>
            <w:pPr>
              <w:pStyle w:val="Normal"/>
              <w:spacing w:lineRule="auto" w:line="36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送料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注文後、こちらからご連絡致します。（ご注文冊数、ご送付先によります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ンドブック代金と合わせましてお振込をお願い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支払方法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口座へ代金をお振込ください。（振込手数料はご負担下さいますようお願い致します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みずほ銀行　向ヶ丘支店（店番号５４０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  　普通預金　１２９６４８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    （口座名）　シヤ）ニホンＤＭＥキョウカ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（一般社団法人日本ＤＭＥ協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なお、請求書をご希望される方は、その旨当会事務局宛ご連絡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-dm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06:00Z</dcterms:created>
  <dc:creator>開発技術学会</dc:creator>
  <dc:description/>
  <dc:language>en-US</dc:language>
  <cp:lastModifiedBy>ha</cp:lastModifiedBy>
  <cp:lastPrinted>2006-05-10T10:49:00Z</cp:lastPrinted>
  <dcterms:modified xsi:type="dcterms:W3CDTF">2014-10-05T08:06:00Z</dcterms:modified>
  <cp:revision>2</cp:revision>
  <dc:subject/>
  <dc:title>ＤＭＥハンドブック　予約特価購入申込書（15％off）</dc:title>
</cp:coreProperties>
</file>